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FFE5" w:val="clear"/>
        <w:spacing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O:                                                                                    SEMESTRE LETIVO: </w:t>
      </w:r>
    </w:p>
    <w:p>
      <w:pPr>
        <w:pStyle w:val="Ger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ab/>
      </w:r>
      <w:bookmarkStart w:id="0" w:name="_Hlk26974330"/>
      <w:r>
        <w:rPr>
          <w:rFonts w:eastAsia="Times New Roman" w:cs="Arial" w:ascii="Arial" w:hAnsi="Arial"/>
          <w:b/>
          <w:sz w:val="24"/>
          <w:szCs w:val="24"/>
          <w:lang w:eastAsia="pt-BR"/>
        </w:rPr>
        <w:t>DECLARAÇÃO DE AUSÊNCIA DE PLÁGIO EM TRABALHO FI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u __________________________________________, CPF _________________ declaro, que o trabalho final de conclusão de curso intitulado ________________________________________________________, apresentado à banca examinadora é de minha autoria, e que foram respeitadas todas as normas da ABNT, no que se refere a citações, também registro não ter cometido plágio em meu trabalho final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jazeiras, _____ de _____________de 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(a) discen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  <w:bookmarkEnd w:id="0"/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iente e de acordo Professor (a) orientador (a):_________________________</w:t>
      </w:r>
    </w:p>
    <w:sectPr>
      <w:headerReference w:type="default" r:id="rId2"/>
      <w:type w:val="nextPage"/>
      <w:pgSz w:w="11906" w:h="16838"/>
      <w:pgMar w:left="737" w:right="155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amecontents"/>
      <w:spacing w:lineRule="atLeast" w:line="100" w:before="0" w:after="40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</w:r>
  </w:p>
  <w:p>
    <w:pPr>
      <w:pStyle w:val="Framecontents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</w:r>
  </w:p>
  <w:p>
    <w:pPr>
      <w:pStyle w:val="Framecontents"/>
      <w:spacing w:lineRule="atLeast" w:line="100" w:before="0" w:after="40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  <w:drawing>
        <wp:inline distT="0" distB="0" distL="0" distR="0">
          <wp:extent cx="64071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amecontents"/>
      <w:spacing w:lineRule="atLeast" w:line="100" w:before="0" w:after="40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  <w:t>CENTRO UNIVERSITÁRIO SANTA MARIA</w:t>
    </w:r>
  </w:p>
  <w:p>
    <w:pPr>
      <w:pStyle w:val="Framecontents"/>
      <w:spacing w:lineRule="atLeast" w:line="100" w:before="0" w:after="40"/>
      <w:ind w:right="-595" w:hanging="0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  <w:t>CREDENCIADA PELA PORTARIA nº 836/2022- PUBLICADA EM 08 DE NOVEMBRO DE 2022</w:t>
    </w:r>
  </w:p>
  <w:p>
    <w:pPr>
      <w:pStyle w:val="Framecontents"/>
      <w:spacing w:lineRule="atLeast" w:line="100" w:before="0" w:after="40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  <w:t>COORDENAÇAO DE TRABALHO DE CONCLUSÃO DE CURSO-TCC</w:t>
    </w:r>
  </w:p>
  <w:p>
    <w:pPr>
      <w:pStyle w:val="Framecontents"/>
      <w:spacing w:lineRule="atLeast" w:line="100" w:before="0" w:after="40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</w:r>
  </w:p>
  <w:p>
    <w:pPr>
      <w:pStyle w:val="Framecontents"/>
      <w:spacing w:lineRule="atLeast" w:line="100" w:before="0" w:after="40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Georgia" w:hAnsi="Georgia" w:cs="Georgia"/>
      <w:color w:val="8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Geral">
    <w:name w:val="Geral"/>
    <w:basedOn w:val="Normal"/>
    <w:qFormat/>
    <w:pPr>
      <w:suppressAutoHyphens w:val="true"/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" w:cs="Lohit Hind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7:00Z</dcterms:created>
  <dc:creator>alda</dc:creator>
  <dc:description/>
  <cp:keywords/>
  <dc:language>en-US</dc:language>
  <cp:lastModifiedBy>ARQUIVOS</cp:lastModifiedBy>
  <cp:lastPrinted>2021-07-29T17:10:00Z</cp:lastPrinted>
  <dcterms:modified xsi:type="dcterms:W3CDTF">2024-03-11T17:55:00Z</dcterms:modified>
  <cp:revision>3</cp:revision>
  <dc:subject/>
  <dc:title/>
</cp:coreProperties>
</file>